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54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00" w:leader="none"/>
        </w:tabs>
        <w:jc w:val="center"/>
        <w:rPr/>
      </w:pPr>
      <w:r>
        <w:rPr/>
        <w:drawing>
          <wp:inline distT="0" distB="0" distL="0" distR="0">
            <wp:extent cx="542925" cy="57023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  <w:r>
        <w:rPr>
          <w:b/>
        </w:rPr>
        <w:t xml:space="preserve">       «</w:t>
      </w:r>
      <w:r>
        <w:rPr>
          <w:b/>
          <w:sz w:val="22"/>
          <w:szCs w:val="22"/>
        </w:rPr>
        <w:t>ВЫЛЬ УНТЕМ» МУНИЦИПАЛ КЫЛДЫТЭТЛЭН  АДМИНИСТРАЦИЕЗ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т  27 мая   2014 года                                                                                                № 26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 перечня первичных средств тушения пожаров </w:t>
      </w:r>
    </w:p>
    <w:p>
      <w:pPr>
        <w:pStyle w:val="Normal"/>
        <w:rPr>
          <w:b/>
          <w:b/>
        </w:rPr>
      </w:pPr>
      <w:r>
        <w:rPr>
          <w:b/>
        </w:rPr>
        <w:t xml:space="preserve">и противопожарного инвентаря, который граждане обязаны иметь </w:t>
      </w:r>
    </w:p>
    <w:p>
      <w:pPr>
        <w:pStyle w:val="Normal"/>
        <w:rPr>
          <w:b/>
          <w:b/>
        </w:rPr>
      </w:pPr>
      <w:r>
        <w:rPr>
          <w:b/>
        </w:rPr>
        <w:t xml:space="preserve">в помещениях и строениях, находящихся  в их собственности (пользовании) на территории  МО «Новоунтемское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tabs>
          <w:tab w:val="clear" w:pos="54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целях обеспечения первичных мер пожарной безопасности на территории муниципального образования «Новоунтемское» и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 от 21.12.1994 года № 69-ФЗ «О пожарной безопасности», Уставом муниципального образования  «Новоунтемское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Утвердить Перечень первичных средств тушения пожаров и противопожарного инвентаря, который граждане обязаны иметь в помещениях и строениях, находящихся в их собственности (пользовании) на территории  муниципального образования «Новоунтемское» (приложение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Руководителям предприятий, учреждений, организаций, независимо от форм собственности и ведомственной принадлежности организовать работу по обеспечению помещений необходимым противопожарным инвентаре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   </w:t>
      </w:r>
      <w:r>
        <w:rPr/>
        <w:t xml:space="preserve">3.   Контроль по исполнению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«Новоунтемское»                                                                                Э.Е.Назарова                                                                      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>МО «Новоунтемское»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 xml:space="preserve">от 27.05.2014г. №26            </w:t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right" w:pos="9354" w:leader="none"/>
        </w:tabs>
        <w:jc w:val="right"/>
        <w:rPr/>
      </w:pPr>
      <w:r>
        <w:rPr/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ых средств тушения пожаров и противопожарного инвентаря, который граждане обязаны иметь в помещениях и строениях, находящихся  в их собственности (пользовании) на территории МО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280"/>
        <w:gridCol w:w="2850"/>
        <w:gridCol w:w="2801"/>
      </w:tblGrid>
      <w:tr>
        <w:trPr>
          <w:trHeight w:val="1320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ервичных средств тушения пожаров и противопожарного инвентаря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ы комплектации  в зависимости от типа помещений и стро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жилые дом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ы в неблагоустроенных жилых дом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 порошковый (ОП) вместимостью 5 литров и боле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6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р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7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ь с запасом хранения воды объемом 0,2 куб м. в летнее врем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а штыковая или совкова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 или баго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гнетушители должны всегда содержаться в исправном состоянии, периодически осматриваться и своевременно перезаряжать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зимнее время (при температуре ниже 1 градуса С) огнетушитель необходимо хранить в отопляемом помеще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5" w:leader="none"/>
        <w:tab w:val="right" w:pos="9354" w:leader="none"/>
      </w:tabs>
      <w:jc w:val="right"/>
      <w:outlineLvl w:val="1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540" w:leader="none"/>
      </w:tabs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21:00Z</dcterms:created>
  <dc:creator>yntem</dc:creator>
  <dc:description/>
  <cp:keywords/>
  <dc:language>en-US</dc:language>
  <cp:lastModifiedBy>yntem</cp:lastModifiedBy>
  <dcterms:modified xsi:type="dcterms:W3CDTF">2014-06-03T10:35:00Z</dcterms:modified>
  <cp:revision>3</cp:revision>
  <dc:subject/>
  <dc:title>               В целях обеспечения первичных мер пожарной безопасности на территории муниципального образования сельского поселения «Намск» и в соответствии с Федеральным законом от 06</dc:title>
</cp:coreProperties>
</file>